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ورا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زن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</w:rPr>
        <w:t>PhD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Normal"/>
        <w:bidi w:val="1"/>
        <w:spacing w:lineRule="exact" w:line="48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lineRule="exact" w:line="480" w:before="0" w:after="0"/>
        <w:ind w:left="0" w:right="0" w:firstLine="72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ب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Cambria" w:hAnsi="Cambria" w:eastAsia="Times New Roman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ي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ethics.research.ac.ir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ورز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ا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140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3" w:leader="none"/>
          <w:tab w:val="right" w:pos="1282" w:leader="none"/>
          <w:tab w:val="right" w:pos="4337" w:leader="none"/>
          <w:tab w:val="right" w:pos="4742" w:leader="none"/>
          <w:tab w:val="right" w:pos="5354" w:leader="none"/>
        </w:tabs>
        <w:bidi w:val="1"/>
        <w:ind w:left="1282" w:right="-851" w:hanging="1276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  <w:lang w:bidi="fa-IR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133" w:leader="none"/>
          <w:tab w:val="right" w:pos="1282" w:leader="none"/>
          <w:tab w:val="right" w:pos="4337" w:leader="none"/>
          <w:tab w:val="right" w:pos="4742" w:leader="none"/>
          <w:tab w:val="right" w:pos="5354" w:leader="none"/>
        </w:tabs>
        <w:bidi w:val="1"/>
        <w:ind w:left="1282" w:right="-851" w:hanging="1276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133" w:leader="none"/>
          <w:tab w:val="right" w:pos="1282" w:leader="none"/>
          <w:tab w:val="right" w:pos="4337" w:leader="none"/>
          <w:tab w:val="right" w:pos="4742" w:leader="none"/>
          <w:tab w:val="right" w:pos="5354" w:leader="none"/>
        </w:tabs>
        <w:bidi w:val="1"/>
        <w:ind w:left="1282" w:right="-851" w:hanging="1276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1/12/14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1/12/14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3410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3410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7:00Z</dcterms:created>
  <dc:creator>Mehrad</dc:creator>
  <dc:description/>
  <cp:keywords/>
  <dc:language>en-US</dc:language>
  <cp:lastModifiedBy>mahdiye ravi</cp:lastModifiedBy>
  <cp:lastPrinted>2017-02-05T00:34:00Z</cp:lastPrinted>
  <dcterms:modified xsi:type="dcterms:W3CDTF">2022-03-12T07:27:00Z</dcterms:modified>
  <cp:revision>3</cp:revision>
  <dc:subject/>
  <dc:title/>
</cp:coreProperties>
</file>